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numPr>
          <w:ilvl w:val="0"/>
          <w:numId w:val="0"/>
        </w:numPr>
        <w:bidi w:val="0"/>
        <w:spacing w:lineRule="auto" w:line="360" w:before="240" w:after="24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UNE DI TERRACINA</w:t>
      </w:r>
    </w:p>
    <w:p>
      <w:pPr>
        <w:pStyle w:val="Titolo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sintesi sulla rilevazione del Nucleo di Valutazione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Data di svolgimento della rilevazione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Data di inizio della rilevazione: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14/03/2019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Data di fine della rilevazione dei dati pubblicati al 31.03.2019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2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/04/201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Estensione della rilevazion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 Comune di Terracina non presenta articolazioni organizzative autonome né uffici periferici nel senso indicato nei provvedimenti ANAC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ocedure e modalità seguite per la rilevazione</w:t>
      </w:r>
    </w:p>
    <w:p>
      <w:pPr>
        <w:pStyle w:val="Paragrafoelenco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ilevazione è stata effettuata dal Nucleo di Valutazione, con le seguenti modalità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isi del vigente “Piano anticorruzione trasparenza e integrità 2018-2020”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ame del monitoraggio semestrale dei dati della sezione “amministrazione trasparente” posto in essere dal Segretario Generale, Avv. Grazia Trabucco, quale responsabile per la prevenzione della corruzione e della trasparenza in data: 22/06/2018 – 12/09/2018 – 13/11/2018 - 21/12/2018 – 26/02/2019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oquio con il Segretario Generale, Avv. Grazia Trabucco, responsabile per la prevenzione della corruzione e della trasparenza in data 18/04/2019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oquio in pari data con dirigenti dell’Ente e con i responsabili dei settori autonomi (Polizia Locale ed avvocatura comunale) quali responsabili della pubblicazione dei dati per i rispettivi dipartimenti e settor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 sul sito istituzionale, anche attraverso la verifica in remoto dalla propria postazione privata;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 complesso, ciò  ha consentito di prendere adeguatamente atto del quadro di applicazione della Trasparenza da parte del Comune di Terracina, sempre relativamente a quanto richiesto dalla griglia Anac. 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a del 31 marzo 2019, il Nucleo, gestendo il proprio ruolo anche in base a logiche di promozione della Trasparenza, ha provveduto a segnalare profili da migliorare, nell’ambito del sito e delle pubblicazioni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petti  critici riscontrati nel corso della rilevazione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N.I.V. evidenzia come l’Ente presenti ancora delle carenze  con riguardo all’ utilizzo del corretto formato dei file contenenti i dati  pubblicati sulla sezione “amministrazione trasparente”. A tal uopo il N.I.V. ricorda che i formati utilizzabili dall’Amministrazione sono stabiliti dalla l. 190/2012 art. 1 comma 32, comma 35 e comma 42 e periodicamente aggiornati dall’Agenzia per l’Italia Digitale. 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Terracina, lì 26 aprile 2019.</w:t>
      </w:r>
    </w:p>
    <w:p>
      <w:pPr>
        <w:pStyle w:val="Normal"/>
        <w:suppressAutoHyphens w:val="true"/>
        <w:overflowPunct w:val="tru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l Nucleo di Valutazione</w:t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esidente Avv. Giuseppe Mosa</w:t>
      </w:r>
    </w:p>
    <w:p>
      <w:pPr>
        <w:pStyle w:val="Normal"/>
        <w:suppressAutoHyphens w:val="true"/>
        <w:overflowPunct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360" w:before="0" w:after="0"/>
        <w:ind w:left="3119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mponenti: </w:t>
      </w:r>
    </w:p>
    <w:p>
      <w:pPr>
        <w:pStyle w:val="Normal"/>
        <w:suppressAutoHyphens w:val="true"/>
        <w:overflowPunct w:val="true"/>
        <w:spacing w:lineRule="auto" w:line="360" w:before="0" w:after="0"/>
        <w:ind w:left="3119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360" w:before="0" w:after="0"/>
        <w:ind w:left="3119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vv. Claudia Lenci</w:t>
      </w:r>
    </w:p>
    <w:p>
      <w:pPr>
        <w:pStyle w:val="Normal"/>
        <w:suppressAutoHyphens w:val="true"/>
        <w:overflowPunct w:val="true"/>
        <w:spacing w:lineRule="auto" w:line="360" w:before="0" w:after="0"/>
        <w:ind w:left="3119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ott. Emilio Perroni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e"/>
        <w:bidi w:val="0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/>
    </w:pPr>
    <w:r>
      <w:rPr>
        <w:rStyle w:val="WWCarpredefinitoparagrafo"/>
        <w:b/>
      </w:rPr>
      <w:t>Allegato 3 alla 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inotaapidipagina">
    <w:name w:val="Caratteri nota a piè di pagina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i/>
      <w:kern w:val="2"/>
      <w:sz w:val="3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itolo">
    <w:name w:val="Titolo"/>
    <w:basedOn w:val="Normale"/>
    <w:next w:val="Normale"/>
    <w:qFormat/>
    <w:pPr>
      <w:spacing w:before="240" w:after="240"/>
      <w:jc w:val="center"/>
    </w:pPr>
    <w:rPr>
      <w:b/>
      <w:i/>
      <w:kern w:val="2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e"/>
    <w:pPr/>
    <w:rPr/>
  </w:style>
  <w:style w:type="paragraph" w:styleId="Paragrafoelenco">
    <w:name w:val="Paragrafo elenco"/>
    <w:basedOn w:val="Normale"/>
    <w:qFormat/>
    <w:pPr>
      <w:spacing w:before="0" w:after="200"/>
      <w:ind w:left="357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Testocommento">
    <w:name w:val="Testo commento"/>
    <w:basedOn w:val="Normale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e"/>
    <w:qFormat/>
    <w:pPr>
      <w:spacing w:before="0" w:after="0"/>
    </w:pPr>
    <w:rPr>
      <w:rFonts w:ascii="Tahoma" w:hAnsi="Tahoma" w:cs="Tahoma"/>
      <w:sz w:val="16"/>
    </w:rPr>
  </w:style>
  <w:style w:type="paragraph" w:styleId="WWIntestazione">
    <w:name w:val="WW-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02:00Z</dcterms:created>
  <dc:creator>i.siciliani</dc:creator>
  <dc:description/>
  <dc:language>en-US</dc:language>
  <cp:lastModifiedBy/>
  <dcterms:modified xsi:type="dcterms:W3CDTF">2019-04-26T10:34:05Z</dcterms:modified>
  <cp:revision>5</cp:revision>
  <dc:subject/>
  <dc:title>Scheda di sintesi sulla rilevazione degli OIV o strutture equivalenti</dc:title>
</cp:coreProperties>
</file>